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Fekete Sár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mertető Hamza Gábor: Origine e sviluppo degli ordinamenti giusprivatistici moderni in base alla tradizione del diritto romano c. művéről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amza Gábor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rigine e sviluppo degli ordinamenti giusprivatistici moderni in base alla tradizione del diritto romano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c. monográfiája a szerző legújabb, nagy jelentőségű műve a római jogon alapuló modern jogrendszerek létrejötte és fejlődése területén. A mű 2013 decemberében jelent meg olasz nyelven a neves spanyol kiadó, az Andavira Editora kiadásában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z opus előfutáraként Hamza professzor több művét is érdemes megemlíteni. Bár a Földi András professzorral közösen szerkesztett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 római jog története és institúció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. kézikönyv (első kiadás: 1996) már tartalmazott utalásokat a római jog továbbélése és a modern jogrendszerek kialakulása tekintetében, az első önálló mű e témában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z európai magánjog fejlődésének főbb útja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998-ban jelent meg a szerzőpárosnak köszönhetően. Tekintettel arra, hogy Földi professzor 1998 óta kutatásai során más jogterületeknek szenteli figyelmét, 2002 óta Hamza professzor önállóan folytatja kutatásait a római jog továbbélése területén. E kutatások eredményeképpen született meg 2002-ben az európai magánjog fejlődésével foglalkozó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z európai magánjog fejlődése. A modern magánjogi rendszerek kialakulása a római jogi hagyományok alapjá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. monográfia, valamint Hamza professzor első német nyelvű monográfiája, </w:t>
      </w:r>
      <w:r>
        <w:rPr>
          <w:rFonts w:cs="Times New Roman" w:ascii="Times New Roman" w:hAnsi="Times New Roman"/>
          <w:i/>
          <w:sz w:val="24"/>
          <w:szCs w:val="24"/>
        </w:rPr>
        <w:t>Die Entwicklung des Privatrechts auf römischrechtlicher Grundlage, unter besonderer Berücksichtigung der Rechtsentwicklung in Deutschland, Österreich, der Schweiz und Ungarn</w:t>
      </w:r>
      <w:r>
        <w:rPr>
          <w:rFonts w:cs="Times New Roman" w:ascii="Times New Roman" w:hAnsi="Times New Roman"/>
          <w:sz w:val="24"/>
          <w:szCs w:val="24"/>
        </w:rPr>
        <w:t xml:space="preserve">. Az olasz nyelvű opus tehát Hamza professzor hetedik önálló műve a római jog továbbélésének területén: időben megelőzi a 2005-ben, francia nyelven publikált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e développement du droit privé europé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valamint a 2009-ben publikált német nyelvű kötet, az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ntstehung und Entwicklung der modernen Privatrechtsordnungen und die römischrechtliche Tradition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jelen monográfia célja a római jogra alapuló modern magánjogi jogrendszerek kialakulásának és fejlődésének bemutatása. A szerző ennek érdekében kiválóan szemlélteti, hogy a római jog milyen, a modern törvénykönyvekben is ismert jogintézmények tekintetében gyakorolt hatást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mű különlegessége, hogy a korábban publikált nagyszámú magánjogtörténeti és összehasonlító jogi tanulmánnyal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</w:rPr>
        <w:footnoteReference w:id="5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zemben Hamza professzor nem szorítkozik a különböző európai (és Európán kívüli) jogrendszerek bemutatására, vagy a magánjog külső történetének (latinul: </w:t>
      </w:r>
      <w:r>
        <w:rPr>
          <w:rFonts w:cs="Times New Roman" w:ascii="Times New Roman" w:hAnsi="Times New Roman"/>
          <w:i/>
          <w:sz w:val="24"/>
          <w:szCs w:val="24"/>
        </w:rPr>
        <w:t>jurisprudentia historica externa</w:t>
      </w:r>
      <w:r>
        <w:rPr>
          <w:rFonts w:eastAsia="Times New Roman" w:cs="Times New Roman" w:ascii="Times New Roman" w:hAnsi="Times New Roman"/>
          <w:sz w:val="24"/>
          <w:szCs w:val="24"/>
        </w:rPr>
        <w:t>) ismertetésére, hanem a különböző országok magánjogának fejlődésén keresztül kívánja hangsúlyozni a római jog forrásértékű és harmonizáló szerepé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onsolas" w:ascii="Times New Roman" w:hAnsi="Times New Roman"/>
          <w:iCs/>
          <w:sz w:val="24"/>
          <w:szCs w:val="24"/>
        </w:rPr>
        <w:tab/>
        <w:t>Annak ellenére, hogy a monográfia címéből csupán az európai országok jogrendszereinek vizsgálatára lehet következtetni, a mű behatóan foglalkozik azon észak-amerikai, közép- és dél-amerikai, dél-afrikai és ázsiai országok jogfejlődésével is, amelyekre az európai magánjogi hagyományok egyértelmű hatást gyakoroltak. Következésképpen, a monográfia négy nagy részre oszlik:</w:t>
      </w:r>
    </w:p>
    <w:p>
      <w:pPr>
        <w:pStyle w:val="Csakszve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urópai magánjog eredete (“</w:t>
      </w:r>
      <w:r>
        <w:rPr>
          <w:rFonts w:cs="Times New Roman" w:ascii="Times New Roman" w:hAnsi="Times New Roman"/>
          <w:i/>
          <w:sz w:val="24"/>
          <w:szCs w:val="24"/>
        </w:rPr>
        <w:t>Le origini del diritto privato in Europa</w:t>
      </w:r>
      <w:r>
        <w:rPr>
          <w:rFonts w:cs="Times New Roman" w:ascii="Times New Roman" w:hAnsi="Times New Roman"/>
          <w:sz w:val="24"/>
          <w:szCs w:val="24"/>
        </w:rPr>
        <w:t>”);</w:t>
      </w:r>
    </w:p>
    <w:p>
      <w:pPr>
        <w:pStyle w:val="Csakszve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urópai magánjog fejlődése a Középkorban (“</w:t>
      </w:r>
      <w:r>
        <w:rPr>
          <w:rFonts w:cs="Times New Roman" w:ascii="Times New Roman" w:hAnsi="Times New Roman"/>
          <w:i/>
          <w:sz w:val="24"/>
          <w:szCs w:val="24"/>
        </w:rPr>
        <w:t>Lo sviluppo del diritto privato in Europa nel Medioevo</w:t>
      </w:r>
      <w:r>
        <w:rPr>
          <w:rFonts w:cs="Times New Roman" w:ascii="Times New Roman" w:hAnsi="Times New Roman"/>
          <w:sz w:val="24"/>
          <w:szCs w:val="24"/>
        </w:rPr>
        <w:t>”);</w:t>
      </w:r>
    </w:p>
    <w:p>
      <w:pPr>
        <w:pStyle w:val="Csakszve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rópa, valamint a Kaukázus magánjogának fejlődése és kodifikációja a modern korban (“</w:t>
      </w:r>
      <w:r>
        <w:rPr>
          <w:rFonts w:cs="Times New Roman" w:ascii="Times New Roman" w:hAnsi="Times New Roman"/>
          <w:i/>
          <w:sz w:val="24"/>
          <w:szCs w:val="24"/>
        </w:rPr>
        <w:t>Lo sviluppo e la codificazione del diritto privato in Europa e nel Caucaso nell'e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à moderna</w:t>
      </w:r>
      <w:r>
        <w:rPr>
          <w:rFonts w:eastAsia="Times New Roman" w:cs="Times New Roman" w:ascii="Times New Roman" w:hAnsi="Times New Roman"/>
          <w:sz w:val="24"/>
          <w:szCs w:val="24"/>
        </w:rPr>
        <w:t>”);</w:t>
      </w:r>
    </w:p>
    <w:p>
      <w:pPr>
        <w:pStyle w:val="Csakszve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európai-kontinentális magánjog hagyományainak hatása az Európán kívüli országok jogrendszerére („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'influsso delle tradizioni del diritto privato europeo-continentale sugli ordinamenti giusprivatistici extraeuropei</w:t>
      </w:r>
      <w:r>
        <w:rPr>
          <w:rFonts w:eastAsia="Times New Roman" w:cs="Times New Roman" w:ascii="Times New Roman" w:hAnsi="Times New Roman"/>
          <w:sz w:val="24"/>
          <w:szCs w:val="24"/>
        </w:rPr>
        <w:t>”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mű első részében Hamza professzor az európai magánjog eredetét, valamint a római jog továbbélését vizsgálja a Nyugat-római Birodalom bukását követő időszakban. A szerző részletesen foglalkozik I. Justinianus császár által elrendelt kodifikációval, amely jelentős hatást gyakorolt a modern kori kodifikációs munkálatokra i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monográfia második része a középkori magánjogfejlődéssel foglalkozik. E tekintetben Hamza professzor a római jog szerepét kutatja a </w:t>
      </w:r>
      <w:r>
        <w:rPr>
          <w:rFonts w:cs="Times New Roman" w:ascii="Times New Roman" w:hAnsi="Times New Roman"/>
          <w:i/>
          <w:sz w:val="24"/>
          <w:szCs w:val="24"/>
        </w:rPr>
        <w:t>ius commune</w:t>
      </w:r>
      <w:r>
        <w:rPr>
          <w:rFonts w:cs="Times New Roman" w:ascii="Times New Roman" w:hAnsi="Times New Roman"/>
          <w:sz w:val="24"/>
          <w:szCs w:val="24"/>
        </w:rPr>
        <w:t xml:space="preserve"> (vulgárjog) kialakulása és gyakorlati alkalmazása, a kánonjog kidolgozása, valamint a Német-római Birodalom jogfejlődésének tekintetében, különös figyelmet szentelve a német területekre, a osztrák örökös tartományokra, Németalföldre, Svájcra, Bohémiára és Morvaországra. A szerző ezen túlmenően behatóan foglalkozik az 1804-es </w:t>
      </w:r>
      <w:r>
        <w:rPr>
          <w:rFonts w:cs="Times New Roman" w:ascii="Times New Roman" w:hAnsi="Times New Roman"/>
          <w:i/>
          <w:sz w:val="24"/>
          <w:szCs w:val="24"/>
        </w:rPr>
        <w:t>Code civil</w:t>
      </w:r>
      <w:r>
        <w:rPr>
          <w:rFonts w:cs="Times New Roman" w:ascii="Times New Roman" w:hAnsi="Times New Roman"/>
          <w:sz w:val="24"/>
          <w:szCs w:val="24"/>
        </w:rPr>
        <w:t xml:space="preserve"> hatályba lépését megelőző francia jogfejlődéssel és állást foglal az Ibériai-félsziget (Spanyolország és Portugália), Lengyelország, Litvánia, Magyarország, Anglia, Wales, Skócia, Észak-Európa (Dánia, Norvégia, Izland, Svédország és Finnország), a Balkán, a Duna-menti hercegségek (Bulgária, Szerbia, Havasalföld és Moldávia), valamint az orosz fejedelemségek jogfejlődésével kapcsolatban i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könyv harmadik és legterjedelmesebb részében Hamza professzor a modern kori magánjogfejlődést és kodifikációt tárgyalja, részletesen elemezve a legfontosabb európai polgári törvénykönyvek szerkezeti felépítését és jellegzetességeit, figyelemmel kísérve a rájuk ható jogelméleti irányzatokat és a jelentősebb történelmi körülményeket. A szerző ebben a fejezetben bemutatja a Természetjogi Iskola, a Jogtörténeti Iskola és a Pandektisztika azon tanait, amelyek jelentős hatást gyakoroltak a XIX. század végén és a XX. század elején kidolgozott polgári törvénykönyvekre: </w:t>
      </w:r>
      <w:r>
        <w:rPr>
          <w:rFonts w:eastAsia="Times New Roman" w:cs="Times New Roman" w:ascii="Times New Roman" w:hAnsi="Times New Roman"/>
          <w:sz w:val="24"/>
          <w:szCs w:val="24"/>
        </w:rPr>
        <w:t>az 1804-es fran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de civil</w:t>
      </w:r>
      <w:r>
        <w:rPr>
          <w:rFonts w:cs="Times New Roman" w:ascii="Times New Roman" w:hAnsi="Times New Roman"/>
          <w:sz w:val="24"/>
          <w:szCs w:val="24"/>
        </w:rPr>
        <w:t xml:space="preserve">, az 1811-es osztrák </w:t>
      </w:r>
      <w:r>
        <w:rPr>
          <w:rFonts w:cs="Times New Roman" w:ascii="Times New Roman" w:hAnsi="Times New Roman"/>
          <w:i/>
          <w:sz w:val="24"/>
          <w:szCs w:val="24"/>
        </w:rPr>
        <w:t xml:space="preserve">Allgemeines Bürgerliches Gesetzbuch </w:t>
      </w:r>
      <w:r>
        <w:rPr>
          <w:rFonts w:cs="Times New Roman" w:ascii="Times New Roman" w:hAnsi="Times New Roman"/>
          <w:sz w:val="24"/>
          <w:szCs w:val="24"/>
        </w:rPr>
        <w:t>(ABGB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az 1864-ös olasz </w:t>
      </w:r>
      <w:r>
        <w:rPr>
          <w:rFonts w:cs="Times New Roman" w:ascii="Times New Roman" w:hAnsi="Times New Roman"/>
          <w:i/>
          <w:sz w:val="24"/>
          <w:szCs w:val="24"/>
        </w:rPr>
        <w:t>Codice civi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z 1900-ban hatályba lépett német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ürgerliches Gesetzbu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BGB), valamint az 1912-es svájci </w:t>
      </w:r>
      <w:r>
        <w:rPr>
          <w:rFonts w:cs="Times New Roman" w:ascii="Times New Roman" w:hAnsi="Times New Roman"/>
          <w:i/>
          <w:sz w:val="24"/>
          <w:szCs w:val="24"/>
        </w:rPr>
        <w:t xml:space="preserve">Zivilgesetzbuch </w:t>
      </w:r>
      <w:r>
        <w:rPr>
          <w:rFonts w:cs="Times New Roman" w:ascii="Times New Roman" w:hAnsi="Times New Roman"/>
          <w:sz w:val="24"/>
          <w:szCs w:val="24"/>
        </w:rPr>
        <w:t>(ZGB) mind magukon hordozzák e nagy jogelméleti irányzatok hatását. A nagyobb országok polgári törvénykönyve mellett Hamza professzor kiemelten foglalkozik az angolszász országok és az északi országok magánjogi jogfejlődésével, és különös figyelmet szentel a kelet-közép európai országok, a Kaukázus, a Balti-államok és Oroszország jogfejlődésére mind a Szovjetunió fennállása alatt, mind az 1991-ben bekövetkezett összeomlása utá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mű negyedik része </w:t>
      </w:r>
      <w:r>
        <w:rPr>
          <w:rFonts w:eastAsia="Times New Roman" w:cs="Consolas" w:ascii="Times New Roman" w:hAnsi="Times New Roman"/>
          <w:iCs/>
          <w:sz w:val="24"/>
          <w:szCs w:val="24"/>
        </w:rPr>
        <w:t>azon Európán kívüli országok jogfejlődésével foglalkozik, amelyekre az európai magánjogi hagyományok egyértelmű hatást gyakoroltak. A szerző a monográfiában kiemeli azokat az országokat, amelyek kodifikált magánjogában a mai napig érzékelhető a római jog befolyása. Az Egyesült Államokban Louisiana és Puerto Rico államoknak a jogrendszere kerül górcső alá, míg Közép- és Dél-Amerikában többek között Mexikó, Argentína és Brazília jogfejlődése képezi a vizsgálatok tárgyát. Hamza professzor külön foglalkozik a Dél-afrikai Köztársaság magánjogával, amely egyszerre merít a kontinentális (római jogi és a holland j</w:t>
      </w:r>
      <w:r>
        <w:rPr>
          <w:rFonts w:cs="Times New Roman" w:ascii="Times New Roman" w:hAnsi="Times New Roman"/>
          <w:sz w:val="24"/>
          <w:szCs w:val="24"/>
        </w:rPr>
        <w:t xml:space="preserve">ogi) tradíciókból és az angolszász </w:t>
      </w:r>
      <w:r>
        <w:rPr>
          <w:rFonts w:cs="Times New Roman" w:ascii="Times New Roman" w:hAnsi="Times New Roman"/>
          <w:i/>
          <w:sz w:val="24"/>
          <w:szCs w:val="24"/>
        </w:rPr>
        <w:t>common law</w:t>
      </w:r>
      <w:r>
        <w:rPr>
          <w:rFonts w:cs="Times New Roman" w:ascii="Times New Roman" w:hAnsi="Times New Roman"/>
          <w:sz w:val="24"/>
          <w:szCs w:val="24"/>
        </w:rPr>
        <w:t xml:space="preserve"> hagyományaiból. A műben az ázsiai kontinenst olyan országok képviselik, amelyek joganyagába a római jog a (holland, brit, francia) gyarmatosítók által bevezetett jogszabályokból szivárgott á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ab/>
        <w:t xml:space="preserve">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rigine e sviluppo degli ordinamenti giusprivatistici moderni in base alla tradizione del diritto roma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. mű, Hamza professzor által tanúsított tudományos fegyelemnek köszönhetően, értékes hozzájárulás mind a római jogi, mind a jogtörténeti és az összehasonlító jogi szakirodalomhoz. A szerző – a földrajzi korlátok, valamint az élő jog állandóan változó, megújuló természete miatt – természetesen nem tudott minden kérdést részletekbe menően megvizsgálni; a többnyelvű bibliográfia és jegyzetek, valamint a nemzetközileg is elismert szaktekintélyek elméleteire való hivatkozások azonban elősegítik a további kutatásokat az egyes témakörökkel kapcsolatban. Világos, közérthető megfogalmazásának következtében Hamza professzor olasz nyelvű monográfiáját mindazok számára ajánljuk, akik szeretnének elmélyülni a különböző országok magánjogi jogfejlődése és a római jog továbbélése területén. A mű értékes információkkal szolgálhat a jogi tanulmányokat folytatni kívánó leendő és jelenlegi egyetemi hallgatók, illetve a római jogban, polgári jogban, összehasonlító jogban jártas szakemberek számára is, akik mélyíteni szeretnék tudásukat a modern magánjogi rendszerekkel kapcsolatban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 xml:space="preserve">Fekete Sara </w:t>
      </w:r>
      <w:r>
        <w:rPr>
          <w:rFonts w:cs="Times New Roman" w:ascii="Times New Roman" w:hAnsi="Times New Roman"/>
        </w:rPr>
        <w:t>PhD hallgató, Római Jogi és Összehasonlító Jogtörténeti Tanszék, Eötvös Loránd Tudományegyetem, Állam- és Jogtudományi Kar. E-mail: sarah.fekete@hotmail.com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i/>
        </w:rPr>
        <w:t>Gábor Hamza</w:t>
      </w:r>
      <w:r>
        <w:rPr>
          <w:rFonts w:cs="Times New Roman" w:ascii="Times New Roman" w:hAnsi="Times New Roman"/>
        </w:rPr>
        <w:t>: Origine e sviluppo degli ordinamenti giusprivatistici moderni in base alla tradizione del diritto romano, Santiago de Compostela, Andavira Editora, 2013. 714. 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Hamza Gábor a Magyar Tudományos Akadémia rendes tagja, az Eötvös Loránd Tudományos Egyetem Állam- és Jogtudományi Karának professzora, a Magyar Érdemrend középkeresztjével kitüntetett római jogtudós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emzetközi elismertségnek örvendő összehasonlító jogi művek tekintetében lásd: David, R.— Jauffret-Spinosi, C.: Les grands systemes de droit contemporains. Paris, 2002. In English: David, R.— Brierley, J. E. C.: Major Legal Systems in the World Today. An Introduction to the Comparative Study of Law. New York, 1978; Wieacker, F.: Privatrechtsgeschichte der Neuzeit. Göttingen, 196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34:00Z</dcterms:created>
  <dc:creator>Dr. Siklósi Iván</dc:creator>
  <dc:description/>
  <dc:language>en-US</dc:language>
  <cp:lastModifiedBy>Felhasználó</cp:lastModifiedBy>
  <cp:lastPrinted>2014-03-06T10:05:00Z</cp:lastPrinted>
  <dcterms:modified xsi:type="dcterms:W3CDTF">2014-03-20T19:36:00Z</dcterms:modified>
  <cp:revision>36</cp:revision>
  <dc:subject/>
  <dc:title/>
</cp:coreProperties>
</file>